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SDD: Explanation for the difference in the profit of Quarter I/2015 of Holding Company year on year</w:t>
      </w:r>
    </w:p>
    <w:p>
      <w:pPr>
        <w:pStyle w:val="Normal"/>
        <w:spacing w:lineRule="auto" w:line="360"/>
        <w:rPr/>
      </w:pPr>
      <w:r>
        <w:rPr/>
        <w:t>On 15/05/2015, Song Da Assembly Construction &amp; Investment Joint Stock Company explained the difference in the profit of Quarter I/2015 of Holding Company year on year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Item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In financial statement finished on 31/03/20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In financial statement finished on 31/03/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Differenc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Profit before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19,799,58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25,549,48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5,749,90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reason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The management cost and other cost decrea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4:07:00Z</dcterms:created>
  <dc:creator>Cuongnguyen</dc:creator>
  <dc:description/>
  <cp:keywords/>
  <dc:language>en-US</dc:language>
  <cp:lastModifiedBy>Cuongnguyen</cp:lastModifiedBy>
  <dcterms:modified xsi:type="dcterms:W3CDTF">2015-06-12T04:15:00Z</dcterms:modified>
  <cp:revision>1</cp:revision>
  <dc:subject/>
  <dc:title/>
</cp:coreProperties>
</file>